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ТРОПАВ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3 года № 1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тропавл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2" w:firstLine="709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Петропавловского сельского поселения от 07.11.2017 г. № 41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тропавловского сельского поселения Острогожского муниципального района Воронежской области» (в ред. постановлений от 29.10.2018г. №27, от 11.02.2019г. №6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ротеста Острогожской межрайонной прокуратуры от 10.03.2023 г. № 2-1-2023 в целях приведения нормативно-правового акта в соответствие с действующим законодательством, администрация Петропав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Петропавловского сельского поселения от 07.11.2017 г. № 4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тропавловского сельского поселения Острогож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2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-ведущий специалист администрации Петропавловского сельского поселения (председатель комиссии), старший инспектор по земельным вопросам (заместитель председателя комиссии), депутат Совета народных депутатов Петропавловского сельского поселения (секретарь комиссии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2. Пункт 15.5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ответственные за кадровое делопроизводство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Петропавловского сельского поселения                                А.А.Новикова</w:t>
      </w:r>
    </w:p>
    <w:sectPr>
      <w:headerReference w:type="default" r:id="rId2"/>
      <w:type w:val="nextPage"/>
      <w:pgSz w:w="11906" w:h="16838"/>
      <w:pgMar w:left="1701" w:right="566" w:gutter="0" w:header="709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User</dc:creator>
  <dc:description/>
  <cp:keywords/>
  <dc:language>en-US</dc:language>
  <cp:lastModifiedBy>Admin</cp:lastModifiedBy>
  <cp:lastPrinted>2023-03-20T15:11:00Z</cp:lastPrinted>
  <dcterms:modified xsi:type="dcterms:W3CDTF">2023-03-20T12:11:00Z</dcterms:modified>
  <cp:revision>12</cp:revision>
  <dc:subject/>
  <dc:title/>
</cp:coreProperties>
</file>