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ПЕТРОПАВЛОВСКОГО СЕЛЬСКОГО ПОСЕЛЕН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ОСТРОГОЖ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ВОРОНЕЖСКОЙ ОБЛАСТИ</w:t>
      </w:r>
    </w:p>
    <w:p>
      <w:pPr>
        <w:pStyle w:val="Heading1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09.02.2024 г. № 17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павловк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Петропавловского сельского поселения Острогожского муниципального района Воронежской области от 14.05.2019 г. № 21 «</w:t>
      </w:r>
      <w:r>
        <w:rPr>
          <w:rFonts w:cs="Arial" w:ascii="Arial" w:hAnsi="Arial"/>
          <w:bCs/>
          <w:kern w:val="2"/>
        </w:rPr>
        <w:t>О межведомственной комиссии</w:t>
      </w:r>
      <w:r>
        <w:rPr>
          <w:rFonts w:cs="Arial" w:ascii="Arial" w:hAnsi="Arial"/>
          <w:bCs/>
          <w:lang w:eastAsia="en-US"/>
        </w:rPr>
        <w:t xml:space="preserve">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Arial" w:ascii="Arial" w:hAnsi="Arial"/>
          <w:color w:val="000000"/>
        </w:rPr>
        <w:t xml:space="preserve"> в Петропавловском сельском поселении</w:t>
      </w:r>
      <w:r>
        <w:rPr>
          <w:rFonts w:cs="Arial" w:ascii="Arial" w:hAnsi="Arial"/>
          <w:bCs/>
        </w:rPr>
        <w:t>» (в редакции постановлений от 03.11.2020 г. № 33, от 25.12.2023 г. №61, от 12.01.2024 г. № 5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>В соответствии со статьей 14 Жилищного кодекса Российской Федерации,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bCs/>
        </w:rPr>
        <w:t>Петропавл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Петропавловского сельского поселения Острогожского муниципального района Воронежской области от 14.05.2019 года № 21 </w:t>
      </w:r>
      <w:r>
        <w:rPr>
          <w:rFonts w:cs="Arial" w:ascii="Arial" w:hAnsi="Arial"/>
          <w:bCs/>
        </w:rPr>
        <w:t>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»</w:t>
      </w:r>
      <w:r>
        <w:rPr/>
        <w:t xml:space="preserve"> </w:t>
      </w:r>
      <w:r>
        <w:rPr>
          <w:rFonts w:cs="Arial" w:ascii="Arial" w:hAnsi="Arial"/>
          <w:bCs/>
        </w:rPr>
        <w:t>(в редакции постановлений от 03.11.2020 г. № 33, от 25.12.2023 г. №61, от 12.01.2024 г. № 5) следующие 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1.1. Приложение № 2 к постановлению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»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СОСТАВ МЕЖВЕДОМСТВЕННОЙ КОМИССИИ,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овикова А.А. - глава Петропавловского сельского поселения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Михайлова Е.С. - ведущий специалист администрации Петропавловского сельского поселения,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комисси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ислякова О.Д. - старший инспектор по земельным вопросам администрации Петропавловского сельского поселения, секретарь комисси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Яценко М.В. - главный врач филиала ФБУЗ «Центр гигиены и эпидемиологии Воронежской области» в Лискинском, Бобровском, Каменском, Каширском, Острогожском районах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узнецов А.А. - заместитель начальника отдела НД и ПР по Острогожскому и Каменскому районам старший лейтенант внутренней служб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6. Ожередова  Т.А.- и.о.начальника отдела главного архитектора, ЖКХ, промышленности, строительства, транспорта, связи администрации Острогожского муниципального района (по согласованию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</w:rPr>
        <w:t>7. Луценко Е.А. - ведущий инженер отдела главного архитектора, ЖКХ, промышленности, строительства, транспорта, связи администрации Острогожского муниципального района (по согласованию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Короленко А.А. – помощник главы по экологии и природным ресурсам администрации Острогожского муниципального района (по согласованию)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Рогозин Р.А. – генеральный директор Казенного предприятия Воронежской области «Единая дирекция капитального строительства и газификации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Петропавловского</w:t>
      </w:r>
      <w:r>
        <w:rPr>
          <w:rFonts w:cs="Arial" w:ascii="Arial" w:hAnsi="Arial"/>
        </w:rPr>
        <w:t xml:space="preserve"> сельского поселения                             А.А.Нов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4">
    <w:name w:val="Абзац списка"/>
    <w:basedOn w:val="Style13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8:00Z</dcterms:created>
  <dc:creator>post</dc:creator>
  <dc:description/>
  <dc:language>en-US</dc:language>
  <cp:lastModifiedBy/>
  <cp:lastPrinted>2024-02-26T17:14:00Z</cp:lastPrinted>
  <dcterms:modified xsi:type="dcterms:W3CDTF">2024-02-26T14:15:52Z</dcterms:modified>
  <cp:revision>12</cp:revision>
  <dc:subject/>
  <dc:title/>
</cp:coreProperties>
</file>