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ТРОПАВЛОВСКОГО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Style1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8.05.2023 г.№ 20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Петропавловка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регистрации Устава территориального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ественного самоуправления «Ивановский»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Уставом Петропавловского сельского поселения, Положением о порядке регистрации Устава территориального общественного самоуправления, утверждённым решением Совета народных депутатов Петропавловского сельского поселения от 20.07.2015 г. № 171 на основании представленных документов территориального общественного самоуправления «Ивановский», администрация Петропавловского сельского поселения Острогожского муниципального района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1. Зарегистрировать прилагаемый Устав территориального общественного самоуправления «Ивановский»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сведения о регистрации Устава территориального общественного самоуправления «Ивановский» в реестр территориального общественного самоуправления Петропавловского сельского поселения под № 1 с выдачей свидетельства № 2 о регистрации устава территориального общественного самоуправ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eastAsia="Calibri" w:cs="Arial" w:ascii="Arial" w:hAnsi="Arial"/>
        </w:rPr>
        <w:t>вступает в силу после его обнародования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Петропавловского сельского поселения                     </w:t>
      </w:r>
      <w:r>
        <w:rPr>
          <w:rFonts w:eastAsia="Calibri" w:cs="Arial" w:ascii="Arial" w:hAnsi="Arial"/>
          <w:i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А.А.Новикова</w:t>
      </w:r>
      <w:r>
        <w:br w:type="page"/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павл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5.2023 года № 20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328"/>
      </w:tblGrid>
      <w:tr>
        <w:trPr/>
        <w:tc>
          <w:tcPr>
            <w:tcW w:w="5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ранием по учреждению территориального общественного самоуправления «Ивановский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г.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Cs/>
          <w:sz w:val="24"/>
          <w:szCs w:val="24"/>
        </w:rPr>
        <w:t>«Ивановск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Территориальное общественное самоуправление «Ивановский» (далее - ТОС) формируется по инициативе граждан достигших шестнадцатилетнего возраста, постоянно или преимущественно проживающих в границах территории улица Придонская, переулок Донской, переулок Лесной хутора Ивановский, являющегося частью территории Петропавловского сельского поселения, входящего в состав территории Острогожского муниципального района Воронежской области, заинтересованных в совместном решении различных социально-бытовых проблем, направленных на удовлетворение потребностей неограниченного круга лиц, чьи интересы связаны с достижением уставных целей и реализацией программ ТОС по месту их создания и строит свою работу на основе самоуправления в соответствии с уст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Границы территории, на которой осуществляется ТОС, установлены решением Совета народных депутатов Петропавловского сельского поселения от 18 мая 2023 г. № 12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4. Место нахождения ТОС: в границах улицы Придонская, переулок Донской, переулок Лесной хутора Ивановский Острогожского района Воронеж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5. Территориальное общественное самоуправление «Ивановский» (далее - ТОС) создается и действу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Воронежской области, Положение </w:t>
      </w:r>
      <w:r>
        <w:rPr>
          <w:rFonts w:eastAsia="Calibri" w:cs="Arial" w:ascii="Arial" w:hAnsi="Arial"/>
          <w:sz w:val="24"/>
          <w:szCs w:val="24"/>
        </w:rPr>
        <w:t>об организации и осуществлении территориального общественного самоуправления в Петропавловском сельском поселении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иными нормативными правовыми актами органов местного самоуправления муниципального района, Петропавловского сельского поселения и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лное наименование: Территориальное общественное самоуправление «Ивановск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7. </w:t>
      </w:r>
      <w:r>
        <w:rPr>
          <w:rFonts w:cs="Arial" w:ascii="Arial" w:hAnsi="Arial"/>
          <w:sz w:val="24"/>
          <w:szCs w:val="24"/>
        </w:rPr>
        <w:t>Сокращенное наименование: ТОС «Ивановски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8. ТОС считается учрежденным с момента регистрации настоящего Устава администрацией Петропавловского сельского поселения Острогож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ТОС в соответствии с настоящим Уставом является не имеющей членства общественной организацией, функционирует без государственной регистрации и приобретения прав юридического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Цели, задачи, формы и основные направления деятельности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ТОС создается с цел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формирования, развития и поддержания активности и сплочённости, прочных добрососедских отношений между жителями, проживающими на территории ТОС, путем привлечения к решению вопросов жизнедеятельности части территории населенного пун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ализации прав жителей на различные формы осуществления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достижения целей ТОС призвано решать следующи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щита прав и интересов жителей территории населенного пун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направления деятельности Т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Разработка и осуществление социальных проектов различной направленности на территории ТОС путем изучения, учета и анализа общественного мнения жителей по вопросам экономического и социального развития территории ТОС, участие в различных конкурсах, проводимых на уровне поселения, района, области с целью достижения устав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Содействие улучшению социально-культурной среды на территории ТОС, в том числе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общественной работы среди населения по укреплению правопорядка на территории, гражданскому и патриотическому воспитанию, социальной, физкультурно – оздоровительной направленности, координация усилий в этом направлении коллективов предприятий, учреждений, организац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организация досуга жителей, проведение культурных, спортивных и других меропри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ация клубов по интересам, кружков технического и художественного творчества, спортивных круж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бота с детьми, подростками и молодежью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ыявлению беспризорных детей и подростков, детей и подростков, оказавшихся в сложных социальных условиях, содействие в оказании социальной помощи указанным детям и подрост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рганизации отдыха детей и подростков в каникулярное время, в организации их досуга, содействие в воспитательной работе среди детей и подростков, содействие успешной социализации и самореализации молоде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заимодействие с органами внутренних дел по обеспечению правопорядка по месту жительства путём проведения совместно с участковым инспектором мероприятий по обеспечению на территории ТОС правопорядка, профилактике правонарушений, наркомании и токсиком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действие в оказании помощи жителям, относящимся к социально незащищенным категориям населения (престарелым, инвалидам, малообеспеченным, одиноким, семьям погибших военнослужащих, а также многодетным семьям) и иным жителям, оказавшим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действие организациям, гражданам и общественным объединениям в проведении акций милосердия и благотвори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таивание и представление законных интересов жителей, проживающих на территории ТОС, внесение предложений в различные инстанции по вопросам, имеющим важное общественное значение для жителей данной территории, в том числе интересов жителей как потребителей коммунально-бытовых услуг в соответствующих служб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Содействие повышению уровня благоустройства территории, санитарно-эпидемиологической, экологической и пожарной безопасности территории ТОС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чение жителей к участию в проведении субботников, других мероприятий, проводимых комитетом ТОС по благоустройству придомовой, уличной территории или объектов, находящихся на территории ТОС, в том числе по следующим направлениям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а) обеспечение чистоты и порядка на придомовой, уличной территории;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) обеспечение содержания, развития и сохранности объектов благоустройства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) организация детских, спортивных площадок, площадок для выгула домашних животных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г) организация аллей, клумб, газон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держание в порядке дворов, дорог, тротуаров, колодцев, мест захоронений, коммунальных о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частие в охране памятников истории,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выполнения добровольно взятых на себя задач по благоустройству территории, содержанию и ремонту жилищного фонда, детских и спортивных площадок, коммунальных объектов, клуб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Проведение смотров-конкурсов на лучшую усадьбу на территории улицы, участие в смотрах-конкурсах на лучшую улицу, проводимых администрацией Петропавловского сельского поселения и органами Т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нтроль за качеством уборки территории, вывозом мусора, работой соответствующих служб по эксплуатации жилого фонда и устранению авари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4. Содействие развитию прочного взаимодействия с органами государственной власти, органами местного самоуправления, организациями и общественными объединениями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несение пред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а и направление в органы государственной власти, органы местного самоуправления, организации и общественные объединения предложений по основным направлениям деятельности Т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ирование населения о решениях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Решение иных вопросов, затрагивающих интересы территории проживания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4. </w:t>
      </w:r>
      <w:r>
        <w:rPr>
          <w:rFonts w:cs="Arial" w:ascii="Arial" w:hAnsi="Arial"/>
          <w:sz w:val="24"/>
          <w:szCs w:val="24"/>
        </w:rPr>
        <w:t>ТОС осуществляе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собраний жителей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бота органов ТОС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Порядок проведения собраний, их полномочи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принятия реш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жителей проводится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жителей, созванны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е, не проживающие постоянно или преимущественно на территории ТОС, но имеющие на праве собственности недвижимое имущество и уплачивающие налоги, вправе принимать участие в собрании жителей с правом совещательного голо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структуры органов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е руководящих и ревизионных органов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пределение основных направлений деятельности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годового отчета и годового бухгалтер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ение сметы доходов и расходов ТОС и отчета о ее исполн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ссмотрение и утверждение отчетов о деятельности органов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организация и ликвидация Т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4. </w:t>
      </w:r>
      <w:r>
        <w:rPr>
          <w:rFonts w:cs="Arial" w:ascii="Arial" w:hAnsi="Arial"/>
          <w:sz w:val="24"/>
          <w:szCs w:val="24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формирования, прекращения полномочий, пра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язанности, срок полномочий органов территориального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митет состоит из 7 человек, в число которых входят председатель, его заместитель и секретар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избирается открытым голосованием на срок три года, избранными считаются жители территории населенного пункта, получившие 2/3 голосов присутствующих на собрании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уководителем Комитета является председатель Комитета, избранный непосредственно на собрании жителями, со сроком полномочий три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Члены Комитета из своего состава избирают заместителя председателя и секретаря, образуют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. Заседания Комитета проводятся по мере необходимости, но не реже двух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  <w:r>
        <w:rPr>
          <w:rFonts w:eastAsia="TimesNewRoman,Bold;Arial Unicode MS" w:cs="Arial" w:ascii="Arial" w:hAnsi="Arial"/>
          <w:bCs/>
          <w:sz w:val="24"/>
          <w:szCs w:val="24"/>
        </w:rPr>
        <w:t xml:space="preserve"> Каждый член Комитета ТОС имеет один гол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6. 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территории населенного пункта и органов местного самоуправления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8. </w:t>
      </w:r>
      <w:r>
        <w:rPr>
          <w:rFonts w:eastAsia="TimesNewRoman,Bold;Arial Unicode MS" w:cs="Arial" w:ascii="Arial" w:hAnsi="Arial"/>
          <w:bCs/>
          <w:sz w:val="24"/>
          <w:szCs w:val="24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организует деятельность Комитет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созывает и ведет заседания Комитет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5) информирует администрацию Петропавловского сельского поселения, Совет народных депутатов Петропавловского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8) решает иные вопросы, порученные ему собранием граждан, администрацией Петропавловского сельского посе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Члены Комитета ТОС исполняют свои полномочия на непостоян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личного заявления о прекращении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смер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решения общего собр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0. Срок полномочий Комитета ТОС составляет 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2. К полномочиям Комитета ТОС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обеспечение исполнения решений, принятых на собраниях (конференциях)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Петропавловского сельского поселения на основании договора между органами территориального общественного самоуправления и администрацией Петропавл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4) внесение в органы местного самоуправления Петропавл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4. Комитет ТОС в пределах своей компетенции содейству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Контроль и проверка деятельности Т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контроля и проверки деятельности Комитета собрание жителей избирает контрольно-ревизионный орган ТОС - контрольно-ревизионную комиссию (далее -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збирается на 3 года в количестве 2 человек, в состав которой не могут быть избраны члены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з своего состава избирает председ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проводит плановые ревизии деятельности Комитета не реже одного раза в год и контроль за выполнением устава Т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и необходимости имеет право созвать внеочередное собрание жите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заимодействие Комитета ТОС с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 Комитет ТОС осуществляет взаимодействие с Советом народных депутатов Петропавловского сельского поселения, Администрацией Петропавловского сельского поселения в целях участия населения в осуществлени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Комитет ТОС вправе обращаться в органы местного самоуправления за получением методической помощи для осуществления деятельност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3. Комитет ТОС может обращаться в органы местного самоуправления о выделении бюджетных средств для осуществления собственных инициатив по вопросам местного значения в порядке, предусмотренном нормативно-правовым актом органа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Внесение изменений и дополнений в устав ТО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 настоящий Устав рассматриваются на заседании Комитета ТОС, утверждаются общим собранием 2/3 голосов присутствующих на собрании жителей и подлежат регистрации в установленном законодательством и муниципальными нормативными правовыми актами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Прекращение деятельности Т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1. Деятельность ТОС прекращается на основании соответствующего решения общего собрания граждан </w:t>
      </w:r>
      <w:r>
        <w:rPr>
          <w:rFonts w:cs="Arial" w:ascii="Arial" w:hAnsi="Arial"/>
          <w:sz w:val="24"/>
          <w:szCs w:val="24"/>
        </w:rPr>
        <w:t>2/3 голосов присутствующих на собрании жителей</w:t>
      </w:r>
      <w:r>
        <w:rPr>
          <w:rFonts w:cs="Arial" w:ascii="Arial" w:hAnsi="Arial"/>
          <w:bCs/>
          <w:sz w:val="24"/>
          <w:szCs w:val="24"/>
        </w:rPr>
        <w:t xml:space="preserve"> либо на основании решения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8.2. Решение о прекращении деятельности ТОС направляется в администрацию Петропавловского сельского поселения и в Совет народных депутатов Петропавловского сельского посел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58:00Z</dcterms:created>
  <dc:creator>user</dc:creator>
  <dc:description/>
  <cp:keywords/>
  <dc:language>en-US</dc:language>
  <cp:lastModifiedBy>Admin</cp:lastModifiedBy>
  <cp:lastPrinted>2023-05-22T09:14:00Z</cp:lastPrinted>
  <dcterms:modified xsi:type="dcterms:W3CDTF">2023-05-22T06:15:00Z</dcterms:modified>
  <cp:revision>21</cp:revision>
  <dc:subject/>
  <dc:title/>
</cp:coreProperties>
</file>