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firstLine="6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</w:rPr>
        <w:t>ПЕТРОПАВ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4"/>
          <w:szCs w:val="24"/>
        </w:rPr>
      </w:r>
    </w:p>
    <w:p>
      <w:pPr>
        <w:pStyle w:val="Normal"/>
        <w:keepNext w:val="true"/>
        <w:spacing w:lineRule="auto" w:line="240"/>
        <w:ind w:right="282" w:hanging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23 июня 2023 г.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с. Петропавл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 внесении изменений и дополнений в муниципальную программу «Обеспечение решения вопросов местного значения Петропавловского сельского поселения», утвержденную постановлением администрации Петропавловского сельского поселения № 8 от 21.02.2014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повышения эффективности бюджетных расходов, в соответствии со ст. 179 Бюджетного кодекса Российской Федерации администрация Петропавлов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в муниципальную программу «Обеспечение решения вопросов местного значения Петропавловского сельского поселения», утвержденную постановлением администрации Петропавловского сельского поселения № 8 от 21.02.2014г. следующие изменения и дополнения, изложив Программу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Петропавл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                                                                        А.А.Новик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к постановлению администрации Петропавловского сельского поселения от 23 июня 2023г. № 25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етропавл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Обеспечение решения вопросов местного значения 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тропавл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Петропавловк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2023 год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ЛАВЛЕНИЕ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основание выделения подпрограмм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ценка эффективности реализации муниципальной программы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Подпрограммы муниципальной программ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администрации Петропавловского сельского поселения по решению вопросов местного зна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Петропавловский сельский культурно-досуговый цент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программы Петропавловского сельского поселения Острогожского муниципального района Воронежской области «Обеспечение решения вопросов местного значения Петропавловского сельского поселен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81"/>
        <w:gridCol w:w="851"/>
        <w:gridCol w:w="850"/>
        <w:gridCol w:w="992"/>
        <w:gridCol w:w="851"/>
        <w:gridCol w:w="850"/>
        <w:gridCol w:w="851"/>
        <w:gridCol w:w="850"/>
        <w:gridCol w:w="851"/>
        <w:gridCol w:w="567"/>
        <w:gridCol w:w="992"/>
        <w:gridCol w:w="709"/>
        <w:gridCol w:w="709"/>
        <w:gridCol w:w="70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Петропавло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КУК «Петропавловский сельский культурно-досуговый центр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Петропавло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Петропавло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администрации Петропавловского сельского поселения по решению вопросов местного значени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Петропавловский сельский культурно-досуговый центр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5 годы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[2]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46090,3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за счет средств бюджета поселения- 43678,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годам реализации: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9" w:firstLine="2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9" w:firstLine="23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9" w:firstLine="23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9" w:firstLine="23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99" w:gutter="0" w:header="709" w:top="2268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Петропавловском сельском поселении два населенных пункта с населением 634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 территории сельского поселения действуют: МКОУ «Петропавловская СОШ», Петропавловский ФАП, ООО, магаз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настоящее время администрация Петропавлов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яд этих проблем носят системный характер. На 01.01.2013г. в сельском поселении доля общей протяженности освещенных частей улиц, проездов, к общей протяженности улиц, проездов составила 60,8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9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части содействия повышению эффективности деятельности администрации Петропав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рамма реализуется в период с 2014 по 2025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эффективности муниципальной программы и подпрограмм используются индикаторы:</w:t>
      </w:r>
    </w:p>
    <w:tbl>
      <w:tblPr>
        <w:tblW w:w="1015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46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______Дн________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* 100%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Петропавлов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муниципального казённого учреждения «Петропавлов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Обеспечение деятельности администрации Петропавло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муниципального казённого учреждения «Петропавлов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администрации Петропавлов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Петропавлов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же в реализации мероприятий программы будет принимать участие муниципальное унитарное предприятие «Коротояккоммунхо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ов бюджета на 2014 год и на плановые периоды по 2025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Петропавлов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09" w:top="226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</w:rPr>
        <w:t>«Обеспечение деятельности администрации Петропавлов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рограммы </w:t>
      </w:r>
      <w:r>
        <w:rPr>
          <w:rFonts w:eastAsia="Times New Roman" w:cs="Arial" w:ascii="Arial" w:hAnsi="Arial"/>
          <w:bCs/>
          <w:sz w:val="24"/>
          <w:szCs w:val="24"/>
        </w:rPr>
        <w:t>«Обеспечение деятельности администрации Петропавловского сельского поселения по решению вопросов местного значе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ой программы Петропавловского сельского поселения «Обеспечение решения вопросов местного значения Петропавлов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0"/>
        <w:gridCol w:w="912"/>
        <w:gridCol w:w="850"/>
        <w:gridCol w:w="992"/>
        <w:gridCol w:w="709"/>
        <w:gridCol w:w="709"/>
        <w:gridCol w:w="992"/>
        <w:gridCol w:w="709"/>
        <w:gridCol w:w="1276"/>
        <w:gridCol w:w="992"/>
        <w:gridCol w:w="992"/>
        <w:gridCol w:w="709"/>
        <w:gridCol w:w="709"/>
        <w:gridCol w:w="425"/>
        <w:gridCol w:w="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Петропавловского сельского поселения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ероприятие 4: Содержание и ремонт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е 8: Деятельность главы поселения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1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1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17. Другие общегосударственные вопросы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Освещение в СМИ нормативно-правовой информации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 показатели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-2025 год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3049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2839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1,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9" w:firstLine="2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9" w:firstLine="23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9" w:firstLine="23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5,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9" w:firstLine="23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иведение в нормативное состояние ежегодно 0,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- расширение сферы и повышение качества оказания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>- содержание и обеспечение деятельности главы поселени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99" w:gutter="0" w:header="709" w:top="2268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ей и задач программы, направленных на развитие местного самоуправления в Петропавловском сельском поселении в подпрограмму включены восемь мероприятий. Срок реализации основных мероприятий программы 2014-2025 годы. Реализация мероприятий программы позволит достичь в 2014-2025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 показателем мероприятия является: </w:t>
      </w:r>
    </w:p>
    <w:tbl>
      <w:tblPr>
        <w:tblW w:w="1015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84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 показателем мероприятия является: 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68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ведение в надлежащее состояние скверов и парков(4200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показателями мероприятия являются: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49"/>
        <w:gridCol w:w="10"/>
        <w:gridCol w:w="43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Дп = Поч/ Оп*100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ведение в нормативное состояние ежегодно 0,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17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одготовка межевого плана в связи с образованием земельного участка под детскую площадку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реконструкция системы водоснабжения (ежегодно до 0,1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 показателем мероприятия является: </w:t>
      </w:r>
    </w:p>
    <w:tbl>
      <w:tblPr>
        <w:tblW w:w="1015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526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сновным показателем мероприятия является: </w:t>
      </w:r>
    </w:p>
    <w:tbl>
      <w:tblPr>
        <w:tblW w:w="1015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3393"/>
        <w:gridCol w:w="10"/>
        <w:gridCol w:w="1265"/>
        <w:gridCol w:w="10"/>
        <w:gridCol w:w="5245"/>
        <w:gridCol w:w="152"/>
      </w:tblGrid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селения от  налога на имущество физических лиц за отчетный период;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 показателем мероприятия я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17"/>
        <w:gridCol w:w="497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Петропавлов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достижения основной цели данной подпрограммы: создание условий для эффективной органов местного самоуправления Петропавлов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ля выполнения мероприятий требуется привлечение денежных средств из бюджета Петропавловского сельского поселения в су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0490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</w:rPr>
        <w:t xml:space="preserve"> Петропавл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Петропавлов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Петропавловского сельского поселения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</w:rPr>
        <w:t>«Обеспечение деятельности муниципального казённого учреждения «Петропавлов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850"/>
        <w:gridCol w:w="851"/>
        <w:gridCol w:w="850"/>
        <w:gridCol w:w="851"/>
        <w:gridCol w:w="850"/>
        <w:gridCol w:w="851"/>
        <w:gridCol w:w="889"/>
        <w:gridCol w:w="851"/>
        <w:gridCol w:w="850"/>
        <w:gridCol w:w="851"/>
        <w:gridCol w:w="812"/>
        <w:gridCol w:w="850"/>
        <w:gridCol w:w="709"/>
      </w:tblGrid>
      <w:tr>
        <w:trPr>
          <w:trHeight w:val="1875" w:hRule="atLeast"/>
        </w:trPr>
        <w:tc>
          <w:tcPr>
            <w:tcW w:w="122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Обеспечение деятельности муниципального казённого учреждения «Петропавлов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Петропавловского сельского поселения «Обеспечение решения вопросов местного значения Петропав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пол Исполнители </w:t>
            </w:r>
          </w:p>
          <w:p>
            <w:pPr>
              <w:pStyle w:val="Normal"/>
              <w:spacing w:lineRule="auto" w:line="240" w:before="0" w:after="0"/>
              <w:ind w:hanging="81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П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Петропавлов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, входящие в подпрограммумуниципальной программы</w:t>
            </w:r>
          </w:p>
        </w:tc>
        <w:tc>
          <w:tcPr>
            <w:tcW w:w="126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Деятельность (оказание услуг) муниципального учрежде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эффективной работы муниципального казённого учреждения культуры Петропавлов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Организация предоставления услуг муниципальным учреждением культуры, в формах доступных населению Петропавлов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396" w:hRule="atLeast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1550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15132,9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5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бственные средства юридических и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ные сред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сего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4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26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Расширение досугово-просветительской работы среди различных социально-возрастных групп населения .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Укрепление материально-технической базы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560" w:right="899" w:gutter="0" w:header="709" w:top="2410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Петропавловского сельского поселения осуществляет свою деятельность «Петропавловский сельский культурно-досуговый центр» который действует в поселении с 1968 года. На базе учреждения организованы следующие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кружок «Соловуш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ансамбль «Узор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драм группа «Веселин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таётся острой проблема технического состояния здания культурно-досугового центра, требует ремонта системы отопления, замена окон, дверей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помощью Программы увеличится доступность населению культурно-досуговых услуг на территории Петропав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ю подпрограммы является создание условий для эффективной работы муниципального казённого учреждения культуры Петропавл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. Организация предоставления услуг муниципальным учреждением культуры, в формах доступных населению Петропавлов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требности населения муниципального образования Петропавлов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тепени удовлетворения потребителей качеством, предоставляемых на территории муниципального образования Петропавло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Петропавлов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55"/>
        <w:gridCol w:w="531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Петропавлов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выполнения мероприятий требуется привлечение денежных средств из Петропавловского сельского поселения бюджета в сумме 15600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</w:rPr>
        <w:t xml:space="preserve"> Петропавл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му казённому учреждению культуры «Петропавловский сельский культурно-досуговый центр»</w:t>
      </w:r>
      <w:r>
        <w:rPr>
          <w:rFonts w:eastAsia="Times New Roman" w:cs="Arial" w:ascii="Arial" w:hAnsi="Arial"/>
          <w:bCs/>
          <w:sz w:val="24"/>
          <w:szCs w:val="24"/>
        </w:rPr>
        <w:t xml:space="preserve"> решением Совета народных депутатов Петропавлов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Петропавл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709" w:top="226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185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тропавл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аблица 1</w:t>
      </w:r>
    </w:p>
    <w:tbl>
      <w:tblPr>
        <w:tblW w:w="1477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5"/>
        <w:gridCol w:w="48"/>
        <w:gridCol w:w="1873"/>
        <w:gridCol w:w="216"/>
        <w:gridCol w:w="725"/>
        <w:gridCol w:w="51"/>
        <w:gridCol w:w="216"/>
        <w:gridCol w:w="635"/>
        <w:gridCol w:w="216"/>
        <w:gridCol w:w="408"/>
        <w:gridCol w:w="216"/>
        <w:gridCol w:w="614"/>
        <w:gridCol w:w="216"/>
        <w:gridCol w:w="267"/>
        <w:gridCol w:w="216"/>
        <w:gridCol w:w="634"/>
        <w:gridCol w:w="216"/>
        <w:gridCol w:w="635"/>
        <w:gridCol w:w="216"/>
        <w:gridCol w:w="635"/>
        <w:gridCol w:w="216"/>
        <w:gridCol w:w="635"/>
        <w:gridCol w:w="216"/>
        <w:gridCol w:w="635"/>
        <w:gridCol w:w="217"/>
        <w:gridCol w:w="696"/>
        <w:gridCol w:w="91"/>
        <w:gridCol w:w="126"/>
        <w:gridCol w:w="15"/>
        <w:gridCol w:w="15"/>
        <w:gridCol w:w="631"/>
        <w:gridCol w:w="23"/>
        <w:gridCol w:w="37"/>
        <w:gridCol w:w="250"/>
        <w:gridCol w:w="217"/>
        <w:gridCol w:w="701"/>
        <w:gridCol w:w="217"/>
        <w:gridCol w:w="743"/>
        <w:gridCol w:w="66"/>
      </w:tblGrid>
      <w:tr>
        <w:trPr>
          <w:trHeight w:val="1082" w:hRule="atLeast"/>
        </w:trPr>
        <w:tc>
          <w:tcPr>
            <w:tcW w:w="3637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Петропавловского сельского поселения «Обеспечение решения вопросов местного значения Петропавловского сельского поселения» и их значениях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9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1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решения вопросов местного значения Петропавловского сельского по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Обеспечение деятельности администрации Петропавловского сельского поселения по решению вопросов местного значения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3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3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/тыс.чел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/тыс.чел.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2</w:t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6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7.1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7.2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7.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7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7.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2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2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ятельность главы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8.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Обеспечение деятельности муниципального казённого учреждения культуры «Петропавловский сельский культурно-досуговый центр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899" w:gutter="0" w:header="709" w:top="2269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278"/>
        <w:gridCol w:w="851"/>
        <w:gridCol w:w="850"/>
        <w:gridCol w:w="851"/>
        <w:gridCol w:w="850"/>
        <w:gridCol w:w="826"/>
        <w:gridCol w:w="849"/>
        <w:gridCol w:w="852"/>
        <w:gridCol w:w="732"/>
        <w:gridCol w:w="850"/>
        <w:gridCol w:w="968"/>
        <w:gridCol w:w="850"/>
        <w:gridCol w:w="708"/>
        <w:gridCol w:w="662"/>
        <w:gridCol w:w="47"/>
      </w:tblGrid>
      <w:tr>
        <w:trPr>
          <w:trHeight w:val="702" w:hRule="atLeast"/>
        </w:trPr>
        <w:tc>
          <w:tcPr>
            <w:tcW w:w="1315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блица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1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на реализацию муниципальной программы Петропав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поселения по годам реализации муниципальной программы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ешения вопросов местного значения Петропавловского сельского по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9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19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6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2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5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8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9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19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6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2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5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8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администрации Петропавловского сельского поселения по решению вопросов местного знач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16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46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3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2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65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16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93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2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65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6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2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6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0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конструкция и капитальный ремонт водопроводных с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9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9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главы сельского по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0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5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0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3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  <w:b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Петропавловский сельский культурно-досуговый цент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3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4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8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3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4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8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ятельность (оказание услуг) муниципального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етропав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10"/>
        <w:gridCol w:w="1350"/>
        <w:gridCol w:w="828"/>
        <w:gridCol w:w="851"/>
        <w:gridCol w:w="850"/>
        <w:gridCol w:w="851"/>
        <w:gridCol w:w="709"/>
        <w:gridCol w:w="892"/>
        <w:gridCol w:w="709"/>
        <w:gridCol w:w="567"/>
        <w:gridCol w:w="708"/>
        <w:gridCol w:w="667"/>
        <w:gridCol w:w="425"/>
        <w:gridCol w:w="284"/>
        <w:gridCol w:w="94"/>
        <w:gridCol w:w="615"/>
        <w:gridCol w:w="567"/>
      </w:tblGrid>
      <w:tr>
        <w:trPr>
          <w:trHeight w:val="266" w:hRule="atLeast"/>
        </w:trPr>
        <w:tc>
          <w:tcPr>
            <w:tcW w:w="131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31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Петропав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8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4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8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87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администрации Петропавловского сельского поселения по решению вопросов местного 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83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9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3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3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9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5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7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,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конструкция и капитальный ремонт водопроводных сет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9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7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09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4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главы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5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5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Петропавловский сельский культурно-досуговый цент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3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еятельность (оказание услуг) муниципального учре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843"/>
        <w:gridCol w:w="1560"/>
        <w:gridCol w:w="1521"/>
        <w:gridCol w:w="1499"/>
        <w:gridCol w:w="1809"/>
        <w:gridCol w:w="1867"/>
        <w:gridCol w:w="1666"/>
      </w:tblGrid>
      <w:tr>
        <w:trPr>
          <w:trHeight w:val="1305" w:hRule="atLeast"/>
        </w:trPr>
        <w:tc>
          <w:tcPr>
            <w:tcW w:w="149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ан реализации муниципальной программы Петропав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Обеспечение решения вопросов местного значения Петропавловского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на 2022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.И.О., должность исполнителя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местный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юджет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, предусмотренные Решением Совета народных депутатов Петропавлов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кончания реализации мероприятия в очередном финансовом году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Обеспечение решения вопросов местного значения Петропавлов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2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администрации Петропавловского сельского поселения по решению вопросов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А.А.Новикова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1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ихайлова Е.С., ведущий специалист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20301101511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сетей наружного осв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А.А.Новикова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лата электроэнергии сетей наружного освещения, тех. обслуживание светиль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03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борка территор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А.А.Новикова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твердых бытовых отход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03986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я на содержание военно-мемориальных объек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А.А.Новикова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ведение в надлежащее состояние  военно-мемориальных объектов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1103985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А.А.Новикова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в надлежащее состояние скверов и парков (4200кв.м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41201103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сетей наружного осв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А.А.Новикова ,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лата электроэнергии сетей наружного освещения, тех. обслуживание светиль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03986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40901104986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звитие градостроительной 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5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я по обеспечению развития градостроительной деятельности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1105984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конструкция и капитальный ремонт водопроводных с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монт водопроводных сет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П «Коротояккоммунхоз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5.202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07.202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монт 0,1 км водопроводных сетей, улучшение качества водоснабжения насел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20110698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401107920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9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утренний и внешний финансово-бюджетный контро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исления другим бюджета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401107980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кация информации в СМ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130110790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100101107904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Деятельность главы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8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Новикова А.А., глава администрац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201108920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Петропавловский сельский культурно-досу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Петропавловский сельский культурно-досуговый центр» (Пошивалова Л.В., и.о.директор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2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(оказание услуг) муниципа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2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Петропавловский сельский культурно-досуговый центр» (Пошивалова Л.В., и.о.директор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населения,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8010120100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701" w:right="899" w:gutter="0" w:header="709" w:top="212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[1]</w:t>
      </w:r>
      <w:r>
        <w:rPr>
          <w:sz w:val="16"/>
          <w:szCs w:val="16"/>
        </w:rPr>
        <w:t xml:space="preserve"> 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[2]</w:t>
      </w:r>
      <w:r>
        <w:rPr>
          <w:sz w:val="16"/>
          <w:szCs w:val="16"/>
        </w:rPr>
        <w:t xml:space="preserve"> 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  <w:footnote w:id="4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ы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23-06-23T09:52:00Z</cp:lastPrinted>
  <dcterms:modified xsi:type="dcterms:W3CDTF">2023-06-23T06:55:00Z</dcterms:modified>
  <cp:revision>24</cp:revision>
  <dc:subject/>
  <dc:title/>
</cp:coreProperties>
</file>