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Arial" w:ascii="Arial" w:hAnsi="Arial"/>
        </w:rPr>
        <w:t>ПЕТРОПАВЛОВ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uppressAutoHyphens w:val="true"/>
        <w:ind w:right="283" w:hanging="0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от 26 июня 2023 г</w:t>
      </w:r>
      <w:r>
        <w:rPr>
          <w:rFonts w:cs="Arial" w:ascii="Arial" w:hAnsi="Arial"/>
          <w:lang w:eastAsia="ar-SA"/>
        </w:rPr>
        <w:t>. № 26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Петропавловка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назначении публичных слушаний по проекту межевания территории с целью перераспределения земель, находящихся в государственной собственности, и земельных участков с кадастровыми номерами 36:19:8100004:71, 36:19:8100004:262, расположенных северная часть кадастрового квартала 36:19:8100004 (расположенных в границах бывшего ТОО «Петропавловское») р-н Острогожский, Воронежская область.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оответствии с пунктом 2 части 3 статьи 28 Федерального Закона от 06.10.2003 года № 131-ФЗ «Об общих принципах организации местного самоуправления в Российской Федерации», ст. 19 Устава Петропавловского сельского поселения, Положением о публичных слушаниях в Петропавловском сельском поселении Острогожского муниципального района Воронежской области администрация Петропавл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10"/>
        <w:ind w:right="-2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Назначить на 26 июля 2023 года публичные слушания «О проекте межевания территории с целью перераспределения земель, находящихся в государственной собственности, и земельных участков с кадастровыми номерами 36:19:8100004:71, 36:19:8100004:262, расположенных северная часть кадастрового квартала 36:19:8100004 (расположенных в границах бывшего ТОО «Петропавловское») р-н Острогожский, Воронежская область.».</w:t>
      </w:r>
    </w:p>
    <w:p>
      <w:pPr>
        <w:pStyle w:val="Normal"/>
        <w:widowControl w:val="false"/>
        <w:autoSpaceDE w:val="false"/>
        <w:spacing w:lineRule="exact" w:line="310"/>
        <w:ind w:right="-2" w:firstLine="709"/>
        <w:jc w:val="both"/>
        <w:rPr/>
      </w:pPr>
      <w:r>
        <w:rPr>
          <w:rFonts w:cs="Arial" w:ascii="Arial" w:hAnsi="Arial"/>
          <w:lang w:eastAsia="en-US"/>
        </w:rPr>
        <w:t>2. 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едатель комиссии: Новикова Алла Анатольев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глава Петропав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меститель председателя комиссии: Рыжкова Елена Александровна – заместитель председателя Совета народных депутатов Петропавл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кретарь комисси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ихайлова Елена Сергеевна – ведущий специалист администрации Петропавл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ислякова Ольга Дмитриевна – старший инспектор по земельным вопросам администрации Петропавл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ина Нина Юрьевна – депутат Совета народных депутатов Петропавловского сельского поселения.</w:t>
      </w:r>
    </w:p>
    <w:p>
      <w:pPr>
        <w:pStyle w:val="Normal"/>
        <w:widowControl w:val="false"/>
        <w:autoSpaceDE w:val="false"/>
        <w:spacing w:lineRule="exact" w:line="310"/>
        <w:ind w:right="-2" w:firstLine="709"/>
        <w:jc w:val="both"/>
        <w:rPr/>
      </w:pPr>
      <w:r>
        <w:rPr>
          <w:rFonts w:cs="Arial" w:ascii="Arial" w:hAnsi="Arial"/>
          <w:lang w:eastAsia="en-US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exact" w:line="310"/>
        <w:ind w:right="-2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Контроль за настоящим постановлением оставляю за собой.</w:t>
      </w:r>
    </w:p>
    <w:p>
      <w:pPr>
        <w:pStyle w:val="Normal"/>
        <w:widowControl w:val="false"/>
        <w:autoSpaceDE w:val="false"/>
        <w:spacing w:lineRule="exact" w:line="310"/>
        <w:ind w:right="-2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10"/>
        <w:ind w:right="-2" w:firstLine="709"/>
        <w:jc w:val="both"/>
        <w:rPr/>
      </w:pPr>
      <w:r>
        <w:rPr>
          <w:rFonts w:cs="Arial" w:ascii="Arial" w:hAnsi="Arial"/>
          <w:lang w:eastAsia="en-US"/>
        </w:rPr>
        <w:t>Глава Петропавловского сельского поселения                        А.А.Новикова</w:t>
      </w:r>
    </w:p>
    <w:sectPr>
      <w:type w:val="nextPage"/>
      <w:pgSz w:w="11906" w:h="16838"/>
      <w:pgMar w:left="1701" w:right="56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1:00Z</dcterms:created>
  <dc:creator>OEM</dc:creator>
  <dc:description/>
  <cp:keywords/>
  <dc:language>en-US</dc:language>
  <cp:lastModifiedBy>Admin</cp:lastModifiedBy>
  <cp:lastPrinted>2023-06-29T10:11:00Z</cp:lastPrinted>
  <dcterms:modified xsi:type="dcterms:W3CDTF">2023-06-29T07:12:00Z</dcterms:modified>
  <cp:revision>36</cp:revision>
  <dc:subject/>
  <dc:title>АДМИНИСТРАЦИЯ</dc:title>
</cp:coreProperties>
</file>