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30"/>
          <w:position w:val="12"/>
        </w:rPr>
        <w:t>ПЕТРОПАВ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ВОРОНЕЖСКОЙ ОБЛА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01.2024 г. №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тропавлов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О внесении изменений в постановление администрации Петропавловского сельского поселения Острогожского муниципального района Воронежской области от 14.05.2019 г. № 21 «</w:t>
      </w:r>
      <w:r>
        <w:rPr>
          <w:rFonts w:cs="Arial" w:ascii="Arial" w:hAnsi="Arial"/>
          <w:bCs/>
          <w:kern w:val="2"/>
        </w:rPr>
        <w:t>О межведомственной комиссии</w:t>
      </w:r>
      <w:r>
        <w:rPr>
          <w:rFonts w:cs="Arial" w:ascii="Arial" w:hAnsi="Arial"/>
          <w:bCs/>
          <w:lang w:eastAsia="en-US"/>
        </w:rPr>
        <w:t xml:space="preserve">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Arial" w:ascii="Arial" w:hAnsi="Arial"/>
          <w:color w:val="000000"/>
        </w:rPr>
        <w:t xml:space="preserve"> в Петропавловском сельском поселении</w:t>
      </w:r>
      <w:r>
        <w:rPr>
          <w:rFonts w:cs="Arial" w:ascii="Arial" w:hAnsi="Arial"/>
          <w:bCs/>
        </w:rPr>
        <w:t>» (в редакции постановлений от 03.11.2020 г. № 33, от 25.12.2023 г. №61, от 12.01.2024 г. № 5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14 Жилищного кодекса Российской Федерации,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bCs/>
        </w:rPr>
        <w:t>Петропавл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остановление администрации Петропавловского сельского поселения Острогожского муниципального района Воронежской области от 14.05.2019 года № 21 </w:t>
      </w:r>
      <w:r>
        <w:rPr>
          <w:rFonts w:cs="Arial" w:ascii="Arial" w:hAnsi="Arial"/>
          <w:bCs/>
        </w:rPr>
        <w:t>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»</w:t>
      </w:r>
      <w:r>
        <w:rPr/>
        <w:t xml:space="preserve"> </w:t>
      </w:r>
      <w:r>
        <w:rPr>
          <w:rFonts w:cs="Arial" w:ascii="Arial" w:hAnsi="Arial"/>
          <w:bCs/>
        </w:rPr>
        <w:t>(в редакции постановлений от 03.11.2020 г. № 33, от 25.12.2023 г. №61, от 12.01.2024 г. № 5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5 Приложения № 1 к постановлению 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 В состав Комиссии включаются представители Казенного предприятия Воронежской области «Единая дирекция капитального строительства и газификации» в целях проведения экспертиз и предоставления экспертных заключений с приложением дефектных ведомостей и смет для оценки повреждений домовладений в результате чрезвычайной ситуации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3.5 Приложения № 3 к настоящему постановлению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риложение № 2 к постановлению 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«СОСТАВ МЕЖВЕДОМСТВЕННОЙ КОМИССИИ,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ПЕТРОПАВЛОВ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Новикова А.А. - глава Петропавловского сельского поселени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Михайлова Е.С. - ведущий специалист администрации Петропавловского сельского поселения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ислякова О.Д. - старший инспектор по земельным вопросам администрации Петропавловского сельского поселения, секретарь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 Яценко М.В. - главный врач филиала ФБУЗ «Центр гигиены и эпидемиологии Воронежской области» в Лискинском, Бобровском, Каменском, Каширском, Острогожском район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 Кузнецов А.А. - заместитель начальника отдела НД и ПР по Острогожскому и Каменскому районам старший лейтенант внутренней служ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. Крюкова И.Н. - начальник отдела главного архитектора, ЖКХ, промышленности, строительства, транспорта, связи администрации Острогожского муниципального района (по согласовани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7. Ожередова Т.А. - старший инженер отдела главного архитектора, ЖКХ, промышленности, строительства, транспорта, связи администрации Острогожского муниципального района (по согласовани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Короленко А.А. – помощник главы по экологии и природным ресурсам администрации Острогожского муниципального района (по согласованию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Рогозин Р.А. – генеральный директор Казенного предприятия Воронежской области «Единая дирекция капитального строительства и газифик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Петропавловского</w:t>
      </w:r>
      <w:r>
        <w:rPr>
          <w:rFonts w:cs="Arial" w:ascii="Arial" w:hAnsi="Arial"/>
        </w:rPr>
        <w:t xml:space="preserve"> сельского поселения                             А.А.Нов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8:00Z</dcterms:created>
  <dc:creator>post</dc:creator>
  <dc:description/>
  <cp:keywords/>
  <dc:language>en-US</dc:language>
  <cp:lastModifiedBy>user</cp:lastModifiedBy>
  <cp:lastPrinted>2024-02-01T11:23:00Z</cp:lastPrinted>
  <dcterms:modified xsi:type="dcterms:W3CDTF">2024-02-01T08:56:00Z</dcterms:modified>
  <cp:revision>11</cp:revision>
  <dc:subject/>
  <dc:title/>
</cp:coreProperties>
</file>