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ТРОПАВЛ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02.2023 г. № 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Петропавлов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вышении (индексации) должностных окладов, работников, замещающих должности, не являющиеся должностями муниципальной службы Петропавл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Воронежской области от 03.02.2023 года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Законом Воронежской области от 09.10.2007 №100-ОЗ «Об оплате труда работников, замещающих должности, не являющиеся должностями государственной гражданской службы Воронежской области», решением Совета народных депутатов Петропавловского сельского поселения от 22.10.2019 г. № 154 «Об утверждении Положения об оплате труда работников, замещающих должности, не являющиеся должностями муниципальной службы в Петропавловском сельском поселении», администрация Петропавл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в 1,055 раза в пределах средств, предусмотренных в бюджете Петропавловского сельского поселения 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Размеры должностных окладов работников, замещающих должности, не являющиеся должностями муниципальной службы Петропавловского сельского поселения, установленные решением Совета народных депутатов Петропавловского сельского поселения от 22.10.2019 г. № 154 «Об утверждении Положения об оплате труда работников, замещающих должности, не являющиеся должностями муниципальной службы в Петропавловском сельском поселен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распространяет свое действие на правоотношения, возникшие с 01 января 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тропавловского сельского поселения                              А.А.Новикова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48:00Z</dcterms:created>
  <dc:creator>Романов Максим</dc:creator>
  <dc:description/>
  <cp:keywords/>
  <dc:language>en-US</dc:language>
  <cp:lastModifiedBy>Admin</cp:lastModifiedBy>
  <cp:lastPrinted>2023-02-16T11:32:00Z</cp:lastPrinted>
  <dcterms:modified xsi:type="dcterms:W3CDTF">2023-02-16T08:33:00Z</dcterms:modified>
  <cp:revision>20</cp:revision>
  <dc:subject/>
  <dc:title> </dc:title>
</cp:coreProperties>
</file>