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9.02.2024 г. № 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Петропав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ечатных предвыборных агитационных материалов кандидатов в Президенты Российской Федерации на территории избирательных участков Петропавловского сельского поселения при проведении выборов Президента Российской Феде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8 статьи 68 Федерального закона от 27 июня 2007 года №87-ОЗ «Избирательный кодекс Воронежской области» и по согласованию с Территориальной избирательной комиссией Острогожского района, администрация Петропавлов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елить и оборудовать на территории каждого избирательного участка специальные места для размещения печатных агитационных материалов зарегистрированных кандидатов в Президент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перечень специальных мест для размещения печатных предвыборных агитационных материалов на территории каждого избирательного участка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стоящее постановление обнародовать на территории Петропавловского сельского поселения и направить в Территориальную избирательную комиссию Острого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павловского сельского поселения                              А.А.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сп. Михайлова Е.С.</w:t>
      </w:r>
      <w:r>
        <w:br w:type="page"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етропавловского сельского поселения от 09.02.2024 г. № 7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пециальных мест для размещения печатных агитационных материалов на территории избирательного участка № 26/38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40"/>
        <w:gridCol w:w="4252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 и его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пециального места для размещения агитационных материал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участок № 26/38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ропавловка, ул. Молодежная, д.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д. 2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1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Петропавловского сельского поселения                           А.А.Новикова</w:t>
      </w:r>
    </w:p>
    <w:sectPr>
      <w:type w:val="nextPage"/>
      <w:pgSz w:w="11906" w:h="16838"/>
      <w:pgMar w:left="1701" w:right="56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3:00Z</dcterms:created>
  <dc:creator>User</dc:creator>
  <dc:description/>
  <cp:keywords/>
  <dc:language>en-US</dc:language>
  <cp:lastModifiedBy>Admin</cp:lastModifiedBy>
  <cp:lastPrinted>2024-02-13T13:40:00Z</cp:lastPrinted>
  <dcterms:modified xsi:type="dcterms:W3CDTF">2024-02-13T10:38:00Z</dcterms:modified>
  <cp:revision>2</cp:revision>
  <dc:subject/>
  <dc:title/>
</cp:coreProperties>
</file>