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b/>
          <w:sz w:val="28"/>
          <w:szCs w:val="28"/>
        </w:rPr>
        <w:t>22.12.2023 г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овещение о проведении публичных слушаний по проекту </w:t>
      </w:r>
      <w:r>
        <w:rPr>
          <w:rFonts w:cs="Arial" w:ascii="Arial" w:hAnsi="Arial"/>
          <w:b/>
          <w:bCs/>
        </w:rPr>
        <w:t>схемы теплоснабжения на территории Петропавлов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 публичные слушания, проводимые в срок с 22.12.2023 г. по 12.01.2024 г., выносится проект схемы теплоснабжения на территории Петропавловского сельского поселения Острогожского муниципального района Воронеж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село Петропавловка, ул. Молодежная, 4</w:t>
      </w:r>
      <w:r>
        <w:rPr/>
        <w:t xml:space="preserve"> </w:t>
      </w:r>
      <w:r>
        <w:rPr>
          <w:rFonts w:cs="Arial" w:ascii="Arial" w:hAnsi="Arial"/>
        </w:rPr>
        <w:t>(здание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Экспозиция открыта с 22.12.2023 г. по 11.01.2024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ремя работы экспозиции: понедельник-пятница с 8.00. до 16.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о время работы экспозиции представителями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Дни и время осуществления консультирования: с 22.12.2023 г. по 11.01.2024 г. понедельник-пятница с 8.00 ч. до 16.00 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 письменной форме в адрес администрации Петропав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: </w:t>
      </w:r>
      <w:r>
        <w:rPr>
          <w:rFonts w:cs="Arial" w:ascii="Arial" w:hAnsi="Arial"/>
          <w:lang w:val="en-US"/>
        </w:rPr>
        <w:t>petropavlov</w:t>
      </w:r>
      <w:r>
        <w:rPr>
          <w:rFonts w:cs="Arial" w:ascii="Arial" w:hAnsi="Arial"/>
        </w:rPr>
        <w:t>skoe-r20.gosweb.gosuslugi.ru 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Собрание участников публичных слушаний состоится 12.01.2024 г. в 14.00 ч. по адресу: с.Петропавловка, ул. Молодежная, 4 в здании администрации Петропавловского сельского поселения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4:00Z</dcterms:created>
  <dc:creator>soldatskoe</dc:creator>
  <dc:description/>
  <cp:keywords/>
  <dc:language>en-US</dc:language>
  <cp:lastModifiedBy>Админ</cp:lastModifiedBy>
  <dcterms:modified xsi:type="dcterms:W3CDTF">2023-12-2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4492CFAA4A14902CEF144CEC2431_12</vt:lpwstr>
  </property>
  <property fmtid="{D5CDD505-2E9C-101B-9397-08002B2CF9AE}" pid="3" name="KSOProductBuildVer">
    <vt:lpwstr>1049-12.2.0.13292</vt:lpwstr>
  </property>
</Properties>
</file>